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Hoe ontleed ik een zin?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en overzicht van regels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 Unicode MS" w:hAnsi="Arial Unicode MS" w:cs="Arial Unicode MS"/>
          <w:sz w:val="24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 Wat is de persoonsvorm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persoonsvorm verandert als je de zin in een andere tijd z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 Uit welke zinsdelen bestaat de zin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insdelen zijn de bouwstenen van een zin. Het is een woord of het zijn een aant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orden die bijelkaar horen. Je kunt zinsdelen onderling verschuiv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Hoe kun je ze vinden</w:t>
      </w:r>
      <w:r>
        <w:rPr>
          <w:rFonts w:cs="Arial" w:ascii="Arial" w:hAnsi="Arial"/>
          <w:sz w:val="20"/>
          <w:szCs w:val="20"/>
        </w:rPr>
        <w:t xml:space="preserve">? De persoonsvorm is altijd het tweede zinsdeel in een 'gewone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in (dus niet in een vraagzin of een gebiedende zin). Alles wat voor de persoonsvor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at, is dus ook één zinsdeel. Je schuift dat zinsdeel naar achteren en je probeert een 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" w:ascii="Arial" w:hAnsi="Arial"/>
          <w:sz w:val="20"/>
          <w:szCs w:val="20"/>
        </w:rPr>
        <w:t xml:space="preserve">ander stuk zin op die plek in te vullen. Dat stuk zin moet dan ook een zinsdeel zijn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 Wat is het gezegde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Vrage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a. Wat zijn, naast de persoonsvorm, de andere werkwoorden in de zin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b. Wat is het belangrijkste werkwoord in de zin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s er alleen een persoonsvorm in de zin staat, dan is dat het belangrijks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kwoord. Zijn er meer werkwoorden, dan moet je het werkwoord zoeken met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ste betekenis. Dat werkwoord kun je niet weglaten zonder dat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ekenis van de zin verander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c. Is het belangrijkste werkwoord in de zin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een koppelwerkwoord</w:t>
      </w:r>
      <w:r>
        <w:rPr>
          <w:rFonts w:cs="Arial" w:ascii="Arial" w:hAnsi="Arial"/>
          <w:b/>
          <w:i/>
          <w:iCs/>
          <w:sz w:val="20"/>
          <w:szCs w:val="20"/>
        </w:rPr>
        <w:t>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belangrijkste koppelwerkwoorden zijn: zijn, worden en blijv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der zijn er nog: blijken, lijken, schijnen, heten, dunken en voorkom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 zijn ook koppelwerkwoorden. Je kunt er 'te zijn' achter denken. </w:t>
      </w:r>
    </w:p>
    <w:p>
      <w:pPr>
        <w:pStyle w:val="Normal"/>
        <w:rPr>
          <w:rFonts w:ascii="Arial Unicode MS" w:hAnsi="Arial Unicode MS" w:cs="Arial Unicode MS"/>
          <w:sz w:val="24"/>
          <w:szCs w:val="20"/>
        </w:rPr>
      </w:pPr>
      <w:r>
        <w:rPr>
          <w:rFonts w:cs="Arial Unicode MS" w:ascii="Arial Unicode MS" w:hAnsi="Arial Unicode MS"/>
          <w:sz w:val="24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4445"/>
      </w:tblGrid>
      <w:tr>
        <w:trPr/>
        <w:tc>
          <w:tcPr>
            <w:tcW w:w="44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</w:rPr>
              <w:t>Ne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dan ...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Arial" w:ascii="Arial" w:hAnsi="Arial"/>
                <w:i/>
                <w:iCs/>
              </w:rPr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kwoordelijk gezegde</w:t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onsvorm + evt. ander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rkwoorden in de zin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 is het onderwerp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vraag: wie / wat + gezegde?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at 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vt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en lijden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orwerp in de zin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vraag: wie / wat + gezegde +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nderwerp?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at 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vt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en meewerke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orwerp in de zin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vraag: Aan (of voor) wie / wat + gezeg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onderwerp? Je kunt 'aan' (of ‘voor’)</w:t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evoegen of weglaten bij het zinsdeel.) 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444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</w:rPr>
              <w:t>J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dan ...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Arial" w:ascii="Arial" w:hAnsi="Arial"/>
                <w:i/>
                <w:iCs/>
              </w:rPr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amwoordelijk gezegde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 is het onderwerp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vraag: wie / wat + gezegde?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t wordt er over het onderwerp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zegd?</w:t>
            </w:r>
            <w:r>
              <w:rPr>
                <w:rFonts w:cs="Arial" w:ascii="Arial" w:hAnsi="Arial"/>
                <w:sz w:val="20"/>
                <w:szCs w:val="20"/>
              </w:rPr>
              <w:t xml:space="preserve"> = naamwoordelijk deel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amwoordelijk gezegde</w:t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onsvorm + naamwoordelij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el + evt. andere werkwoorden</w:t>
            </w:r>
            <w:r>
              <w:rPr/>
              <w:t xml:space="preserve"> 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at 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vt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en meewerke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orwerp in de zin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vraag: Aan (of voor) wie / wat + gezeg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onderwerp? Je kunt 'aan' (of ‘voor’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voegen of weglaten bij het zinsdeel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4. Bijwoordelijke bepaling(en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" w:ascii="Arial" w:hAnsi="Arial"/>
          <w:sz w:val="20"/>
          <w:szCs w:val="20"/>
        </w:rPr>
        <w:t xml:space="preserve">Dat zijn de zinsdelen die overblijven. Ook opvulwoordjes (bijv. 'niet.') Vragen: Waar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eeft plaats aan) Wanneer? (geeft tijd aan) Hoe? ... enz. (alle vragen behalve wie? of wat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xtra 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Voorzetsel voorwer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s wordt ook nog gevraagd om bij de zinsdelen die overblijven een voorzetsel voorwerp te benoe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en voorzetsel voorwerp is een zinsdeel dat </w:t>
      </w:r>
      <w:r>
        <w:rPr>
          <w:rFonts w:cs="Arial" w:ascii="Arial" w:hAnsi="Arial"/>
          <w:sz w:val="20"/>
          <w:szCs w:val="20"/>
          <w:u w:val="single"/>
        </w:rPr>
        <w:t>begint met een voorzetsel dat een vaste combinatie vormt met het belangrijkste werkwoord in de zin</w:t>
      </w:r>
      <w:r>
        <w:rPr>
          <w:rFonts w:cs="Arial" w:ascii="Arial" w:hAnsi="Arial"/>
          <w:sz w:val="20"/>
          <w:szCs w:val="20"/>
        </w:rPr>
        <w:t>. Bijv. ‘herinneren aan’ of ‘rekenen op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Ik | herinnerde | hem | aan de afspraak.</w:t>
      </w:r>
      <w:r>
        <w:rPr>
          <w:rFonts w:cs="Arial" w:ascii="Arial" w:hAnsi="Arial"/>
          <w:sz w:val="20"/>
          <w:szCs w:val="20"/>
        </w:rPr>
        <w:t xml:space="preserve"> Het zinsdeel ‘aan de afspraak’ is hier voorzetsel voorwer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ij | rekent | op jouw komst.</w:t>
      </w:r>
      <w:r>
        <w:rPr>
          <w:rFonts w:cs="Arial" w:ascii="Arial" w:hAnsi="Arial"/>
          <w:sz w:val="20"/>
          <w:szCs w:val="20"/>
        </w:rPr>
        <w:t xml:space="preserve"> Het zinsdeel ‘op jouw komst’ is hier voorzetsel voorwer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xtra 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Bijvoeglijke bepaling(e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Binnen zinsdelen</w:t>
      </w:r>
      <w:r>
        <w:rPr>
          <w:rFonts w:cs="Arial" w:ascii="Arial" w:hAnsi="Arial"/>
          <w:sz w:val="20"/>
          <w:szCs w:val="20"/>
        </w:rPr>
        <w:t xml:space="preserve"> kun je tenslotte nog bijvoeglijke bepalingen benoemen. Bijvoeglijke bepalingen zeggen iets van een zelfstandig naamwoo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gaat dan ook zo te werk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ls je alle zinsdelen benoemd hebt, omcirkel je alle zelfstandig naamwoorden in de z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elk zelfstandig naamwoord, stel je vervolgens de vraag: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szCs w:val="20"/>
        </w:rPr>
        <w:t>Welk(e) ___? Of: Wat voor (een) ___?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De bijwoordelijke bepalingen kunnen </w:t>
      </w:r>
      <w:r>
        <w:rPr>
          <w:rFonts w:cs="Arial" w:ascii="Arial" w:hAnsi="Arial"/>
          <w:sz w:val="20"/>
          <w:szCs w:val="20"/>
          <w:u w:val="single"/>
        </w:rPr>
        <w:t>voor</w:t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sz w:val="20"/>
          <w:szCs w:val="20"/>
          <w:u w:val="single"/>
        </w:rPr>
        <w:t>na</w:t>
      </w:r>
      <w:r>
        <w:rPr>
          <w:rFonts w:cs="Arial" w:ascii="Arial" w:hAnsi="Arial"/>
          <w:sz w:val="20"/>
          <w:szCs w:val="20"/>
        </w:rPr>
        <w:t xml:space="preserve"> het zelfstandig naamwoord staan. We spreken dan ook wel van voorbepalingen en nabepalingen. Bij een nabepaling is </w:t>
      </w:r>
      <w:r>
        <w:rPr>
          <w:rFonts w:cs="Arial" w:ascii="Arial" w:hAnsi="Arial"/>
          <w:sz w:val="20"/>
          <w:szCs w:val="20"/>
          <w:u w:val="single"/>
        </w:rPr>
        <w:t>alles wat na het zelfstandig naamwoord staat, een bijvoeglijke bepa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jv. </w:t>
      </w:r>
      <w:r>
        <w:rPr>
          <w:rFonts w:cs="Arial" w:ascii="Arial" w:hAnsi="Arial"/>
          <w:i/>
          <w:sz w:val="20"/>
          <w:szCs w:val="20"/>
        </w:rPr>
        <w:t xml:space="preserve">De oude </w:t>
      </w:r>
      <w:r>
        <w:rPr>
          <w:rFonts w:cs="Arial" w:ascii="Arial" w:hAnsi="Arial"/>
          <w:i/>
          <w:sz w:val="20"/>
          <w:szCs w:val="20"/>
          <w:u w:val="single"/>
        </w:rPr>
        <w:t>boom</w:t>
      </w:r>
      <w:r>
        <w:rPr>
          <w:rFonts w:cs="Arial" w:ascii="Arial" w:hAnsi="Arial"/>
          <w:i/>
          <w:sz w:val="20"/>
          <w:szCs w:val="20"/>
        </w:rPr>
        <w:t xml:space="preserve"> in het grote </w:t>
      </w:r>
      <w:r>
        <w:rPr>
          <w:rFonts w:cs="Arial" w:ascii="Arial" w:hAnsi="Arial"/>
          <w:i/>
          <w:sz w:val="20"/>
          <w:szCs w:val="20"/>
          <w:u w:val="single"/>
        </w:rPr>
        <w:t>park</w:t>
      </w:r>
      <w:r>
        <w:rPr>
          <w:rFonts w:cs="Arial" w:ascii="Arial" w:hAnsi="Arial"/>
          <w:i/>
          <w:sz w:val="20"/>
          <w:szCs w:val="20"/>
        </w:rPr>
        <w:t xml:space="preserve"> aan de </w:t>
      </w:r>
      <w:r>
        <w:rPr>
          <w:rFonts w:cs="Arial" w:ascii="Arial" w:hAnsi="Arial"/>
          <w:i/>
          <w:sz w:val="20"/>
          <w:szCs w:val="20"/>
          <w:u w:val="single"/>
        </w:rPr>
        <w:t>rand</w:t>
      </w:r>
      <w:r>
        <w:rPr>
          <w:rFonts w:cs="Arial" w:ascii="Arial" w:hAnsi="Arial"/>
          <w:i/>
          <w:sz w:val="20"/>
          <w:szCs w:val="20"/>
        </w:rPr>
        <w:t xml:space="preserve"> van de </w:t>
      </w:r>
      <w:r>
        <w:rPr>
          <w:rFonts w:cs="Arial" w:ascii="Arial" w:hAnsi="Arial"/>
          <w:i/>
          <w:sz w:val="20"/>
          <w:szCs w:val="20"/>
          <w:u w:val="single"/>
        </w:rPr>
        <w:t>stad</w:t>
      </w:r>
      <w:r>
        <w:rPr>
          <w:rFonts w:cs="Arial" w:ascii="Arial" w:hAnsi="Arial"/>
          <w:i/>
          <w:sz w:val="20"/>
          <w:szCs w:val="20"/>
        </w:rPr>
        <w:t xml:space="preserve"> | wordt | volgende </w:t>
      </w:r>
      <w:r>
        <w:rPr>
          <w:rFonts w:cs="Arial" w:ascii="Arial" w:hAnsi="Arial"/>
          <w:i/>
          <w:sz w:val="20"/>
          <w:szCs w:val="20"/>
          <w:u w:val="single"/>
        </w:rPr>
        <w:t>week</w:t>
      </w:r>
      <w:r>
        <w:rPr>
          <w:rFonts w:cs="Arial" w:ascii="Arial" w:hAnsi="Arial"/>
          <w:i/>
          <w:sz w:val="20"/>
          <w:szCs w:val="20"/>
        </w:rPr>
        <w:t xml:space="preserve"> | geka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ap 1) De zelfstandig naamwoorden zijn: boom, park, rand, stad, we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tap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ij het zelfstandig naamwoord ‘boom’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t antwoord op de vraag ‘Welke boom?’ is: ‘De </w:t>
      </w:r>
      <w:r>
        <w:rPr>
          <w:rFonts w:cs="Arial" w:ascii="Arial" w:hAnsi="Arial"/>
          <w:sz w:val="20"/>
          <w:szCs w:val="20"/>
          <w:u w:val="single"/>
        </w:rPr>
        <w:t>oude</w:t>
      </w:r>
      <w:r>
        <w:rPr>
          <w:rFonts w:cs="Arial" w:ascii="Arial" w:hAnsi="Arial"/>
          <w:sz w:val="20"/>
          <w:szCs w:val="20"/>
        </w:rPr>
        <w:t xml:space="preserve"> boom’ en ‘de boom in het grote park aan de rand van de stad.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bijvoeglijke bepalingen zijn dus: ‘oude’ en ‘in het grote park aan de rand van de stad’ (alles wat na het zelfstandig naamwoord staa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ij het zelfstandig naamwoord ‘park’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t antwoord op de vraag ‘Welk park?’ is: ‘Het </w:t>
      </w:r>
      <w:r>
        <w:rPr>
          <w:rFonts w:cs="Arial" w:ascii="Arial" w:hAnsi="Arial"/>
          <w:sz w:val="20"/>
          <w:szCs w:val="20"/>
          <w:u w:val="single"/>
        </w:rPr>
        <w:t>grote</w:t>
      </w:r>
      <w:r>
        <w:rPr>
          <w:rFonts w:cs="Arial" w:ascii="Arial" w:hAnsi="Arial"/>
          <w:sz w:val="20"/>
          <w:szCs w:val="20"/>
        </w:rPr>
        <w:t xml:space="preserve"> park’ en ‘het park aan de rand van de stad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bijvoeglijke bepalingen zijn dus: ‘grote’ en ‘aan de rand van de stad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ij het zelfstandig naamwoord ‘rand’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antwoord op de vraag ‘Welke rand?’ is: ‘De rand van de stad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bijvoeglijke bepaling is dus: ‘van de stad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ij het zelfstandig naamwoord ‘stad’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antwoord op de vraag ‘Welke stad?’ is: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het zelfstandig naamwoord ‘stad’ zijn dus geen bijvoeglijke bepali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ij het zelfstandig naamwoord ‘week’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t antwoord op de vraag ‘Welke week?’ is: ‘</w:t>
      </w:r>
      <w:r>
        <w:rPr>
          <w:rFonts w:cs="Arial" w:ascii="Arial" w:hAnsi="Arial"/>
          <w:sz w:val="20"/>
          <w:szCs w:val="20"/>
          <w:u w:val="single"/>
        </w:rPr>
        <w:t>Volgende</w:t>
      </w:r>
      <w:r>
        <w:rPr>
          <w:rFonts w:cs="Arial" w:ascii="Arial" w:hAnsi="Arial"/>
          <w:sz w:val="20"/>
          <w:szCs w:val="20"/>
        </w:rPr>
        <w:t xml:space="preserve"> week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bijvoeglijke bepalingen is dus: ‘volgende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ze zin staan dus maar liefst 6 bijvoeglijke bepalingen: oude, in het grote park aan de rand van de stad, grote, aan de rand van de stad, van de stad, volge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2:00Z</dcterms:created>
  <dc:creator>VJD</dc:creator>
  <dc:description/>
  <cp:keywords/>
  <dc:language>en-US</dc:language>
  <cp:lastModifiedBy>潙牵慎敭</cp:lastModifiedBy>
  <cp:lastPrinted>2011-03-22T14:05:00Z</cp:lastPrinted>
  <dcterms:modified xsi:type="dcterms:W3CDTF">2011-03-22T13:05:00Z</dcterms:modified>
  <cp:revision>5</cp:revision>
  <dc:subject/>
  <dc:title>Hoe ontleed ik een zin</dc:title>
</cp:coreProperties>
</file>